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1038;&amp;#2130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1038;&amp;#2130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1038;&amp;#2130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7.html"&gt;http://www.cction.com/report/202401/43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1038;&amp;#2130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1227;&amp;#21160;&amp;#31038;&amp;#21306;&amp;#65288;SNS&amp;#65289;&amp;#30456;&amp;#20851;&amp;#27010;&amp;#36848;&lt;/div&gt;  &lt;div align="left"&gt;&amp;#31532;&amp;#19968;&amp;#33410; &amp;#31227;&amp;#21160;&amp;#31038;&amp;#21306;&amp;#65288;SNS&amp;#65289;&amp;#22522;&amp;#30784;&amp;#27010;&amp;#36848;&lt;/div&gt;  &lt;div align="left"&gt;&amp;#19968;&amp;#12289;&amp;#31227;&amp;#21160;&amp;#31038;&amp;#21306;&amp;#65288;SNS&amp;#65289;&amp;#29305;&amp;#24615;&lt;/div&gt;  &lt;div align="left"&gt;&amp;#20108;&amp;#12289;&amp;#31227;&amp;#21160;&amp;#31038;&amp;#21306;&amp;#30340;&amp;#26412;&amp;#36136;&lt;/div&gt;  &lt;div align="left"&gt;&amp;#19977;&amp;#12289;&amp;#31038;&amp;#21306;&amp;#30340;&amp;#26680;&amp;#24515;&amp;#21151;&amp;#33021;&lt;/div&gt;  &lt;div align="left"&gt;&amp;#31532;&amp;#20108;&amp;#33410; &amp;#31227;&amp;#21160;&amp;#31038;&amp;#21306;&amp;#65288;SNS&amp;#65289;&amp;#20854;&amp;#23427;&amp;#38416;&amp;#36848;&lt;/div&gt;  &lt;div align="left"&gt;&amp;#19968;&amp;#12289;SNS&amp;#30340;&amp;#25216;&amp;#26415;&lt;/div&gt;  &lt;div align="left"&gt;&amp;#20108;&amp;#12289;SNS&amp;#30340;&amp;#21830;&amp;#19994;&amp;#31354;&amp;#38388;&lt;/div&gt;  &lt;div align="left"&gt;&amp;#19977;&amp;#12289;SNS&amp;#32593;&amp;#31449;&lt;/div&gt;  &lt;div align="left"&gt;&amp;nbsp;&lt;/div&gt;  &lt;div align="left"&gt;&amp;#31532;&amp;#20108;&amp;#31456;&amp;#12288;&amp;#22269;&amp;#20869;&amp;#22806;&amp;#20114;&amp;#32852;&amp;#32593;&amp;#20135;&amp;#19994;&amp;#36816;&amp;#34892;&amp;#36879;&amp;#26512;&lt;/div&gt;  &lt;div align="left"&gt;&amp;#31532;&amp;#19968;&amp;#33410; &amp;#19990;&amp;#30028;&amp;#20114;&amp;#32852;&amp;#32593;&amp;#20135;&amp;#19994;&amp;#29366;&amp;#20917;&lt;/div&gt;  &lt;div align="left"&gt;&amp;#19968;&amp;#12289;&amp;#20114;&amp;#32852;&amp;#32593;&amp;#21457;&amp;#23637;&amp;#20307;&amp;#31995;&amp;#26550;&amp;#26500;&amp;#35299;&amp;#26512;&lt;/div&gt;  &lt;div align="left"&gt;&amp;#20108;&amp;#12289;&amp;#20114;&amp;#32852;&amp;#32593;&amp;#20351;&amp;#29992;&amp;#29575;&amp;#33539;&amp;#22260;&amp;#27010;&amp;#20917;&lt;/div&gt;  &lt;div align="left"&gt;&amp;#31532;&amp;#20108;&amp;#33410; &amp;#19990;&amp;#30028;&amp;#21508;&amp;#22320;&amp;#21306;&amp;#20114;&amp;#32852;&amp;#32593;&amp;#20135;&amp;#19994;&amp;#29366;&amp;#20917;&lt;/div&gt;  &lt;div align="left"&gt;&amp;#19968;&amp;#12289;&amp;#32654;&amp;#22269;&amp;#30340;&amp;#20114;&amp;#32852;&amp;#32593;&amp;#21019;&amp;#26032;&amp;#21457;&amp;#23637;&amp;#36235;&amp;#21183;&amp;#20998;&amp;#26512;&lt;/div&gt;  &lt;div align="left"&gt;&amp;#20108;&amp;#12289;&amp;#27431;&amp;#27954;&amp;#37096;&amp;#20998;&amp;#22269;&amp;#23478;&amp;#20114;&amp;#32852;&amp;#32593;&amp;#30340;&amp;#21457;&amp;#23637;&amp;#29366;&amp;#20917;&lt;/div&gt;  &lt;div align="left"&gt;&amp;#19977;&amp;#12289;&amp;#38889;&amp;#22269;&amp;#20114;&amp;#32852;&amp;#32593;&amp;#20135;&amp;#19994;&amp;#21450;&amp;#25919;&amp;#31574;&amp;#36879;&amp;#26512;&lt;/div&gt;  &lt;div align="left"&gt;&amp;#22235;&amp;#12289;&amp;#26085;&amp;#26412;&amp;#31227;&amp;#21160;&amp;#20114;&amp;#32852;&amp;#32593;&amp;#21457;&amp;#23637;&amp;#29366;&amp;#20917;&lt;/div&gt;  &lt;div align="left"&gt;&amp;#31532;&amp;#19977;&amp;#33410; &amp;#20013;&amp;#22269;&amp;#20114;&amp;#32852;&amp;#32593;&amp;#20135;&amp;#19994;&amp;#21457;&amp;#23637;&amp;#27010;&amp;#20917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&amp;#20013;&amp;#22269;&amp;#22269;&amp;#20114;&amp;#32852;&amp;#32593;&amp;#20135;&amp;#19994;&amp;#21457;&amp;#23637;&amp;#29305;&amp;#28857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2235;&amp;#33410; &amp;#20013;&amp;#22269;&amp;#20114;&amp;#32852;&amp;#32593;&amp;#20135;&amp;#19994;&amp;#38382;&amp;#39064;&amp;#23545;&amp;#31574;&amp;#20998;&amp;#26512;&lt;/div&gt;  &lt;div align="left"&gt;&amp;#19968;&amp;#12289;&amp;#20114;&amp;#32852;&amp;#32593;&amp;#34892;&amp;#19994;&amp;#30340;&amp;#22823;&amp;#21361;&amp;#26426;&amp;#35299;&amp;#26512;&lt;/div&gt;  &lt;div align="left"&gt;&amp;#20108;&amp;#12289;&amp;#21046;&amp;#32422;&amp;#20013;&amp;#22269;&amp;#20114;&amp;#32852;&amp;#32593;&amp;#19994;&amp;#21457;&amp;#23637;&amp;#30340;&amp;#20960;&amp;#22823;&amp;#22240;&amp;#32032;&lt;/div&gt;  &lt;div align="left"&gt;&amp;#19977;&amp;#12289;&amp;#20013;&amp;#22269;&amp;#20114;&amp;#32852;&amp;#32593;&amp;#21457;&amp;#23637;&amp;#36807;&amp;#31243;&amp;#20013;&amp;#23384;&amp;#22312;&amp;#30340;&amp;#38382;&amp;#39064;&amp;#21450;&amp;#23545;&amp;#31574;&lt;/div&gt;  &lt;div align="left"&gt;&amp;#22235;&amp;#12289;&amp;#26080;&amp;#32447;&amp;#20114;&amp;#32852;&amp;#32593;&amp;#30417;&amp;#31649;&amp;#38382;&amp;#39064;&amp;#35299;&amp;#26512;&lt;/div&gt;  &lt;div align="left"&gt;&amp;#31532;&amp;#20116;&amp;#33410; &amp;#20013;&amp;#22269;&amp;#20114;&amp;#32852;&amp;#32593;&amp;#20135;&amp;#19994;&amp;#21457;&amp;#23637;&amp;#21069;&amp;#26223;&amp;#36235;&amp;#21183;&amp;#20998;&amp;#26512;&lt;/div&gt;  &lt;div align="left"&gt;&amp;#19968;&amp;#12289;&amp;#20013;&amp;#22269;&amp;#20114;&amp;#32852;&amp;#32593;&amp;#21457;&amp;#23637;&amp;#30340;&amp;#36235;&amp;#21183;&amp;#23637;&amp;#26395;&lt;/div&gt;  &lt;div align="left"&gt;&amp;#20108;&amp;#12289;&amp;#20013;&amp;#22269;&amp;#20114;&amp;#32852;&amp;#32593;&amp;#20135;&amp;#19994;&amp;#21457;&amp;#23637;&amp;#36235;&amp;#21183;&amp;#20998;&amp;#26512;&lt;/div&gt;  &lt;div align="left"&gt;&amp;#19977;&amp;#12289;&amp;#20013;&amp;#22269;&amp;#20114;&amp;#32852;&amp;#32593;&amp;#34892;&amp;#19994;&amp;#21457;&amp;#23637;&amp;#39044;&amp;#27979;&lt;/div&gt;  &lt;div align="left"&gt;&amp;nbsp;&lt;/div&gt;  &lt;div align="left"&gt;&amp;#31532;&amp;#19977;&amp;#31456; &amp;#20013;&amp;#22269;&amp;#31227;&amp;#21160;&amp;#31038;&amp;#21306;&amp;#65288;SNS&amp;#65289;&amp;#36816;&amp;#34892;&amp;#29615;&amp;#22659;&amp;#35299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3384;&amp;#36151;&amp;#27454;&amp;#22522;&amp;#20934;&amp;#21033;&amp;#29575;&amp;#35843;&amp;#25972;&amp;#24773;&amp;#20917;&lt;/div&gt;  &lt;div align="left"&gt;&amp;#20843;&amp;#12289;&amp;#23384;&amp;#27454;&amp;#20934;&amp;#22791;&amp;#37329;&amp;#29575;&amp;#35843;&amp;#25972;&amp;#24773;&amp;#20917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2478;&amp;#38215;&amp;#20154;&amp;#21592;&amp;#20174;&amp;#19994;&amp;#29366;&amp;#20917;&lt;/div&gt;  &lt;div align="left"&gt;&amp;#31532;&amp;#20108;&amp;#33410; &amp;#20013;&amp;#22269;&amp;#27773;&amp;#36710;&amp;#32500;&amp;#20462;&amp;#19994;&amp;#25919;&amp;#31574;&amp;#29615;&amp;#22659;&amp;#20998;&amp;#26512;&lt;/div&gt;  &lt;div align="left"&gt;&amp;#19968;&amp;#12289;&amp;#20114;&amp;#32852;&amp;#32593;&amp;#31561;&amp;#20449;&amp;#24687;&amp;#32593;&amp;#32476;&amp;#20256;&amp;#25773;&amp;#35270;&amp;#21548;&amp;#33410;&amp;#30446;&amp;#31649;&amp;#29702;&amp;#21150;&amp;#27861;&lt;/div&gt;  &lt;div align="left"&gt;&amp;#20108;&amp;#12289;&amp;#20114;&amp;#32852;&amp;#32593;&amp;#35270;&amp;#21548;&amp;#33410;&amp;#30446;&amp;#26381;&amp;#21153;&amp;#31649;&amp;#29702;&amp;#35268;&amp;#23450;&lt;/div&gt;  &lt;div align="left"&gt;&amp;#19977;&amp;#12289;&amp;#20013;&amp;#22269;&amp;#20114;&amp;#32852;&amp;#32593;&amp;#35270;&amp;#21548;&amp;#33410;&amp;#30446;&amp;#26381;&amp;#21153;&amp;#33258;&amp;#24459;&amp;#20844;&amp;#32422;&lt;/div&gt;  &lt;div align="left"&gt;&amp;#31532;&amp;#19977;&amp;#33410; &amp;#20013;&amp;#22269;&amp;#31227;&amp;#21160;&amp;#31038;&amp;#21306;&amp;#65288;SNS&amp;#65289;&amp;#31038;&amp;#20250;&amp;#29615;&amp;#22659;&amp;#20998;&amp;#26512;&lt;/div&gt;  &lt;div align="left"&gt;&amp;#19968;&amp;#12289;&amp;#20013;&amp;#22269;&amp;#20154;&amp;#21475;&amp;#35268;&amp;#27169;&amp;#21450;&amp;#23398;&amp;#21382;&amp;#32467;&amp;#26500;&amp;#20998;&amp;#26512;&lt;/div&gt;  &lt;div align="left"&gt;&amp;#20108;&amp;#12289;&amp;#20013;&amp;#22269;&amp;#20114;&amp;#32852;&amp;#32593;&amp;#26222;&amp;#21450;&amp;#19982;&amp;#29992;&amp;#29366;&amp;#20917;&lt;/div&gt;  &lt;div align="left"&gt;&amp;#19977;&amp;#12289;&amp;#20013;&amp;#22269;&amp;#32593;&amp;#27665;&amp;#35268;&amp;#27169;&amp;#20998;&amp;#26512;&lt;/div&gt;  &lt;div align="left"&gt;&amp;#31532;&amp;#22235;&amp;#33410;&amp;#20013;&amp;#22269;&amp;#31227;&amp;#21160;&amp;#31038;&amp;#21306;&amp;#65288;SNS&amp;#65289;&amp;#31038;&amp;#20250;&amp;#29615;&amp;#22659;&amp;#20998;&amp;#26512;&lt;/div&gt;  &lt;div align="left"&gt;&amp;#19968;&amp;#12289;&amp;#31227;&amp;#21160;&amp;#31038;&amp;#21306;&amp;#20351;&amp;#29992;&amp;#30340;&amp;#21338;&amp;#23458;&amp;#36719;&amp;#20214;&amp;#20013;X-Space&amp;#27604;&amp;#37325;&amp;#26368;&amp;#39640;&lt;/div&gt;  &lt;div align="left"&gt;&amp;#20108;&amp;#12289;&amp;#23433;&amp;#35013;&amp;#20351;&amp;#29992;CMS&amp;#36719;&amp;#20214;&amp;#30340;&amp;#31038;&amp;#21306;&amp;#27604;&amp;#20363;&lt;/div&gt;  &lt;div align="left"&gt;&amp;#19977;&amp;#12289;&amp;#31038;&amp;#21306;&amp;#20013;&amp;#21152;&amp;#20837;&amp;#31532;&amp;#19977;&amp;#26041;&amp;#25554;&amp;#20214;&lt;/div&gt;  &lt;div align="left"&gt;&amp;#22235;&amp;#12289;&amp;#26368;&amp;#26032;&amp;#25216;&amp;#26415;&amp;#30340;&amp;#28192;&amp;#36947;&amp;#20197;&amp;#31038;&amp;#21306;&amp;#36719;&amp;#20214;&amp;#25552;&amp;#20379;&amp;#21830;&amp;#23448;&amp;#26041;&amp;#31038;&amp;#21306;&amp;#26368;&amp;#22810;&lt;/div&gt;  &lt;div align="left"&gt;&amp;nbsp;&lt;/div&gt;  &lt;div align="left"&gt;&amp;#31532;&amp;#22235;&amp;#31456; &amp;#20013;&amp;#22269;&amp;#31227;&amp;#21160;&amp;#20114;&amp;#32852;&amp;#32593;&amp;#24212;&amp;#29992;&amp;#29366;&amp;#20917;&amp;#20998;&amp;#26512;&lt;/div&gt;  &lt;div align="left"&gt;&amp;#31532;&amp;#19968;&amp;#33410; &amp;#20013;&amp;#22269;&amp;#31227;&amp;#21160;&amp;#20114;&amp;#32852;&amp;#32593;&amp;#24212;&amp;#29992;&amp;#35268;&amp;#27169;&lt;/div&gt;  &lt;div align="left"&gt;&amp;#19968;&amp;#12289;&amp;#25163;&amp;#26426;&amp;#32593;&amp;#27665;&amp;#35268;&amp;#27169;&amp;#19982;&amp;#32467;&amp;#26500;&amp;#29305;&amp;#244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163;&amp;#26426;&amp;#19978;&amp;#32593;&amp;#24212;&amp;#29992;&amp;#34892;&amp;#20026;&lt;/div&gt;  &lt;div align="left"&gt;&amp;#19977;&amp;#12289;3G&amp;#24066;&amp;#22330;&amp;#39044;&amp;#26399;&amp;#19982;&amp;#25163;&amp;#26426;&amp;#19978;&amp;#32593;&amp;#24433;&amp;#21709;&amp;#22240;&amp;#32032;&amp;#20998;&amp;#26512;&lt;/div&gt;  &lt;div align="left"&gt;1&amp;#12289;&amp;#25163;&amp;#26426;&amp;#19978;&amp;#32593;&amp;#39044;&amp;#26399;&lt;/div&gt;  &lt;div align="left"&gt;2&amp;#12289;&amp;#24433;&amp;#21709;&amp;#25163;&amp;#26426;&amp;#19978;&amp;#32593;&amp;#20307;&amp;#39564;&amp;#30340;&amp;#22240;&amp;#32032;&lt;/div&gt;  &lt;div align="left"&gt;3&amp;#12289;&amp;#21046;&amp;#32422;&amp;#20351;&amp;#29992;&amp;#25163;&amp;#26426;&amp;#19978;&amp;#32593;&amp;#30340;&amp;#22240;&amp;#32032;&lt;/div&gt;  &lt;div align="left"&gt;&amp;#31532;&amp;#20108;&amp;#33410; &amp;#32593;&amp;#32476;&amp;#24212;&amp;#29992;&amp;#26032;&amp;#24418;&amp;#21183;&amp;#20998;&amp;#26512;&lt;/div&gt;  &lt;div align="left"&gt;&amp;#19968;&amp;#12289;&amp;#23089;&amp;#20048;&amp;#21270;&amp;#24212;&amp;#29992;&amp;#20026;&amp;#29992;&amp;#25143;&amp;#20351;&amp;#29992;&amp;#26368;&amp;#24191;&amp;#27867;&amp;#30340;&amp;#24212;&amp;#29992;&lt;/div&gt;  &lt;div align="left"&gt;1&amp;#12289;&amp;#32593;&amp;#32476;&amp;#28216;&amp;#25103;&lt;/div&gt;  &lt;div align="left"&gt;2&amp;#12289;&amp;#32593;&amp;#32476;&amp;#38899;&amp;#20048;&lt;/div&gt;  &lt;div align="left"&gt;3&amp;#12289;&amp;#32593;&amp;#32476;&amp;#35270;&amp;#39057;&lt;/div&gt;  &lt;div align="left"&gt;&amp;#20108;&amp;#12289;&amp;#20114;&amp;#32852;&amp;#32593;&amp;#31038;&amp;#21306;&amp;#19982;&amp;#29983;&amp;#27963;&amp;#26381;&amp;#21153;&amp;#31867;&amp;#32593;&amp;#31449;&amp;#21457;&amp;#23637;&amp;#21183;&amp;#22836;&amp;#24378;&amp;#21170;&lt;/div&gt;  &lt;div align="left"&gt;&amp;#19977;&amp;#12289;&amp;#30005;&amp;#23376;&amp;#21830;&amp;#21153;&amp;#36827;&amp;#20837;&amp;#39640;&amp;#36895;&amp;#21457;&amp;#23637;&amp;#26399;&lt;/div&gt;  &lt;div align="left"&gt;1&amp;#12289;&amp;#32593;&amp;#32476;&amp;#36141;&amp;#29289;&lt;/div&gt;  &lt;div align="left"&gt;2&amp;#12289;&amp;#26053;&amp;#28216;&amp;#39044;&amp;#35746;&lt;/div&gt;  &lt;div align="left"&gt;3&amp;#12289;&amp;#32593;&amp;#19978;&amp;#25903;&amp;#20184;&lt;/div&gt;  &lt;div align="left"&gt;4&amp;#12289;&amp;#32593;&amp;#32476;&amp;#28818;&amp;#32929;&lt;/div&gt;  &lt;div align="left"&gt;&amp;#31532;&amp;#19977;&amp;#33410; &amp;#31227;&amp;#21160;&amp;#19982;&amp;#20114;&amp;#32852;&amp;#32593;&amp;#30340;&amp;#34701;&amp;#21512;&lt;/div&gt;  &lt;div align="left"&gt;&amp;#19968;&amp;#12289; &amp;#20013;&amp;#22269;&amp;#20114;&amp;#32852;&amp;#32593;&amp;#21457;&amp;#23637;&amp;#21382;&amp;#31243;&lt;/div&gt;  &lt;div align="left"&gt;&amp;#20108;&amp;#12289;&amp;#20114;&amp;#32852;&amp;#32593;&amp;#30340;&amp;#21457;&amp;#23637;&amp;#36235;&amp;#21183;&amp;#65306;&amp;#31227;&amp;#21160;&amp;#19982;&amp;#20114;&amp;#32852;&amp;#32593;&amp;#30340;&amp;#34701;&amp;#21512;&lt;/div&gt;  &lt;div align="left"&gt;&amp;#19977;&amp;#12289;&amp;#31227;&amp;#21160;&amp;#20114;&amp;#32852;&amp;#32593;&amp;#29992;&amp;#25143;&amp;#29467;&amp;#22686;&amp;#65292;&amp;#31227;&amp;#21160;&amp;#20114;&amp;#32852;&amp;#32593;&amp;#21457;&amp;#23637;&amp;#22823;&amp;#29615;&amp;#22659;&amp;#21033;&amp;#22909;&lt;/div&gt;  &lt;div align="left"&gt;&amp;#22235;&amp;#12289;&amp;#31227;&amp;#21160;&amp;#20114;&amp;#32852;&amp;#32593;&amp;#30340;&amp;#28436;&amp;#36827;&amp;#36235;&amp;#21521;&amp;#34701;&amp;#21512;&lt;/div&gt;  &lt;div align="left"&gt;&amp;nbsp;&lt;/div&gt;  &lt;div align="left"&gt;&amp;#31532;&amp;#20116;&amp;#31456; &amp;#20013;&amp;#22269;&amp;#31227;&amp;#21160;&amp;#31038;&amp;#21306;&amp;#26032;&amp;#20142;&amp;#28857;&amp;#20998;&amp;#26512;&lt;/div&gt;  &lt;div align="left"&gt;&amp;#31532;&amp;#19968;&amp;#33410; &amp;#25216;&amp;#26415;&amp;#25512;&amp;#21160;&amp;#20419;&amp;#20351;&amp;#32593;&amp;#32476;&amp;#19982;&amp;#29992;&amp;#25143;&amp;#20043;&amp;#38388;&amp;#30340;&amp;#36317;&amp;#31163;&amp;#36234;&amp;#26469;&amp;#36234;&amp;#36817;&lt;/div&gt;  &lt;div align="left"&gt;&amp;#31532;&amp;#20108;&amp;#33410; &amp;#25163;&amp;#26426;&amp;#30340;&amp;#29305;&amp;#24615;&lt;/div&gt;  &lt;div align="left"&gt;&amp;#19968;&amp;#12289; &amp;#25163;&amp;#26426;&amp;#30340;&amp;#29289;&amp;#29702;&amp;#29305;&amp;#24615;&amp;#65288;&amp;#35270;&amp;#12289;&amp;#21548;&amp;#12289;&amp;#35302;&amp;#21450;&amp;#30828;&amp;#20214;&amp;#29305;&amp;#24615;&amp;#65289;&lt;/div&gt;  &lt;div align="left"&gt;&amp;#20108;&amp;#12289;&amp;#25163;&amp;#26426;&amp;#30340;&amp;#20351;&amp;#29992;&amp;#29305;&amp;#24615;&amp;#65288;&amp;#38543;&amp;#36523;&amp;#24615;&amp;#12289;&amp;#31169;&amp;#23494;&amp;#24615;&amp;#12289;&amp;#36523;&amp;#20221;&amp;#21807;&amp;#19968;&amp;#24615;&amp;#31561;&amp;#65289;&lt;/div&gt;  &lt;div align="left"&gt;&amp;#19977;&amp;#12289;&amp;#25163;&amp;#26426;&amp;#30340;&amp;#20854;&amp;#23427;&amp;#29305;&amp;#24615;&amp;#65288;&amp;#29992;&amp;#25143;&amp;#21487;&amp;#35782;&amp;#21035;&amp;#24615;&amp;#12289;&amp;#20301;&amp;#32622;&amp;#20449;&amp;#24687;&amp;#12289;&amp;#23433;&amp;#20840;&amp;#31561;&amp;#65289;&lt;/div&gt;  &lt;div align="left"&gt;&amp;#22235;&amp;#12289;&amp;#26696;&amp;#20363;&amp;#65306;&amp;#31227;&amp;#21160;&amp;#36125;&amp;#22810;&amp;mdash;&amp;mdash;&amp;#22522;&amp;#20110;&amp;#20301;&amp;#32622;&amp;#30340;&amp;#31227;&amp;#21160;&amp;#20132;&amp;#21451;&lt;/div&gt;  &lt;div align="left"&gt;&amp;#31532;&amp;#19977;&amp;#33410; &amp;#31227;&amp;#21160;&amp;#31038;&amp;#21306;&amp;#29305;&amp;#24449;&lt;/div&gt;  &lt;div align="left"&gt;&amp;#19968;&amp;#12289; &amp;#22810;&amp;#23618;&amp;#32423;&amp;#27807;&amp;#36890;&amp;#20026;&amp;#29992;&amp;#25143;&amp;#25552;&amp;#20379;&amp;#25972;&amp;#21512;&amp;#27807;&amp;#36890;&amp;#20307;&amp;#39564;&lt;/div&gt;  &lt;div align="left"&gt;&amp;#20108;&amp;#12289;&amp;#26696;&amp;#20363;&amp;#65306;&amp;#31227;&amp;#21160;139&amp;#31038;&amp;#21306;&amp;#65288;&amp;#25163;&amp;#26426;&amp;#29256;&amp;#65289;&amp;mdash;&amp;mdash;&amp;#22522;&amp;#20110;&amp;#25163;&amp;#26426;&amp;#30340;&amp;#22810;&amp;#21151;&amp;#33021;&amp;#31038;&amp;#21306;&amp;#24179;&amp;#21488;&lt;/div&gt;  &lt;div align="left"&gt;&amp;#19977;&amp;#12289;&amp;#34394;&amp;#25311;&amp;#19982;&amp;#29616;&amp;#23454;&amp;#30028;&amp;#38480;&amp;#27169;&amp;#31946;&lt;/div&gt;  &lt;div align="left"&gt;&amp;#22235;&amp;#12289;&amp;#26696;&amp;#20363;&amp;#65306;Cyworld&amp;mdash;&amp;mdash;&amp;#34394;&amp;#25311;&amp;#19982;&amp;#29616;&amp;#23454;&amp;#34701;&amp;#21512;&amp;#30340;&amp;quot;&amp;#23567;&amp;#31389;&amp;quot;&lt;/div&gt;  &lt;div align="left"&gt;&amp;nbsp;&lt;/div&gt;  &lt;div align="left"&gt;&amp;#31532;&amp;#20845;&amp;#31456; &amp;#20013;&amp;#22269;&amp;#31227;&amp;#21160;&amp;#31038;&amp;#21306;&amp;#21457;&amp;#23637;&amp;#26032;&amp;#26684;&amp;#23616;&amp;#36879;&amp;#26512;&lt;/div&gt;  &lt;div align="left"&gt;&amp;#31532;&amp;#19968;&amp;#33410; &amp;#31038;&amp;#21306;&amp;#32593;&amp;#31449;&amp;#21457;&amp;#23637;&amp;#19977;&amp;#38454;&amp;#27573;&lt;/div&gt;  &lt;div align="left"&gt;&amp;#19968;&amp;#12289;&amp;#20027;&amp;#39064;&amp;#20026;&amp;#26680;&amp;#24515;&amp;#36716;&amp;#21521;&amp;#20851;&amp;#31995;&amp;#20026;&amp;#26680;&amp;#24515;&lt;/div&gt;  &lt;div align="left"&gt;&amp;#20108;&amp;#12289;&amp;#20197;&amp;#29992;&amp;#25143;&amp;#21644;&amp;#29992;&amp;#25143;&amp;#20851;&amp;#31995;&amp;#20026;&amp;#26680;&amp;#24515;&amp;#65292;&amp;#25215;&amp;#36733;&amp;#26356;&amp;#22810;&amp;#24212;&amp;#29992;&lt;/div&gt;  &lt;div align="left"&gt;&amp;#19977;&amp;#12289;&amp;#24320;&amp;#25918;&amp;#12289;&amp;#25972;&amp;#21512;&amp;#21560;&amp;#24341;&amp;#26356;&amp;#22810;&amp;#21512;&amp;#20316;&amp;#32773;&lt;/div&gt;  &lt;div align="left"&gt;&amp;#31532;&amp;#20108;&amp;#33410; &amp;#20013;&amp;#22269;&amp;#31038;&amp;#21306;&amp;#32593;&amp;#31449;&amp;#36816;&amp;#34892;&amp;#27010;&amp;#20917;&lt;/div&gt;  &lt;div align="left"&gt;&amp;#19968;&amp;#12289;&amp;#31038;&amp;#21306;&amp;#32593;&amp;#31449;&amp;#21457;&amp;#23637;&amp;#26032;&amp;#36827;&amp;#23637;&lt;/div&gt;  &lt;div align="left"&gt;&amp;#20108;&amp;#12289;&amp;#31227;&amp;#21160;&amp;#31038;&amp;#21306;&amp;#31867;&amp;#22411;&amp;#20998;&amp;#24067;&amp;#21450;&amp;#26032;&amp;#22686;&amp;#31227;&amp;#21160;&amp;#31038;&amp;#21306;&amp;#27604;&amp;#37325;&lt;/div&gt;  &lt;div align="left"&gt;&amp;#19977;&amp;#12289;&amp;#31038;&amp;#21306;&amp;#32593;&amp;#31449;&amp;#36816;&amp;#33829;&amp;#20851;&amp;#38190;&amp;#22240;&amp;#32032;&amp;#20998;&amp;#26512;&lt;/div&gt;  &lt;div align="left"&gt;&amp;#31532;&amp;#19977;&amp;#33410; &amp;#20013;&amp;#22269;&amp;#31227;&amp;#21160;&amp;#31038;&amp;#21306;&amp;#36816;&amp;#33829;&amp;#29366;&amp;#20917;&amp;#20998;&amp;#26512;&lt;/div&gt;  &lt;div align="left"&gt;&amp;#19968;&amp;#12289;&amp;#31649;&amp;#29702;&amp;#20154;&amp;#21592;&amp;#20154;&amp;#25968;&amp;#26377;&amp;#25152;&amp;#25552;&amp;#39640;&lt;/div&gt;  &lt;div align="left"&gt;&amp;#20108;&amp;#12289;&amp;#36164;&amp;#37329;&amp;#32570;&amp;#20047;&amp;#20173;&amp;#26159;&amp;#31227;&amp;#21160;&amp;#31038;&amp;#21306;&amp;#21457;&amp;#23637;&amp;#30340;&amp;#26368;&amp;#22823;&amp;#38590;&amp;#28857;&lt;/div&gt;  &lt;div align="left"&gt;&amp;#19977;&amp;#12289;&amp;#31227;&amp;#21160;&amp;#31038;&amp;#21306;&amp;#25910;&amp;#20837;&amp;#25972;&amp;#20307;&amp;#26377;&amp;#25152;&amp;#25552;&amp;#21319;&lt;/div&gt;  &lt;div align="left"&gt;&amp;#31532;&amp;#22235;&amp;#33410; &amp;#20013;&amp;#22269;&amp;#31038;&amp;#21306;&amp;#32593;&amp;#31449;&amp;#30408;&amp;#21033;&amp;#27169;&amp;#24335;&amp;#21644;&amp;#35770;&amp;#22363;&amp;#36816;&amp;#33829;&amp;#22806;&amp;#21253;&amp;#20998;&amp;#26512;&lt;/div&gt;  &lt;div align="left"&gt;&amp;#19968;&amp;#12289;&amp;#31038;&amp;#21306;&amp;#32593;&amp;#31449;&amp;#30408;&amp;#21033;&amp;#27169;&amp;#24335;&amp;#25506;&amp;#35752;&lt;/div&gt;  &lt;div align="left"&gt;&amp;#20108;&amp;#12289;&amp;#31038;&amp;#21306;&amp;#35770;&amp;#22363;&amp;#25176;&amp;#31649;&amp;#36194;&amp;#21033;&amp;#27169;&amp;#24335;&amp;#20998;&amp;#26512;&lt;/div&gt;  &lt;div align="left"&gt;&amp;#19977;&amp;#12289;&amp;#35770;&amp;#22363;&amp;#36816;&amp;#33829;&amp;#22806;&amp;#21253;&amp;#20998;&amp;#26512;&lt;/div&gt;  &lt;div align="left"&gt;&amp;nbsp;&lt;/div&gt;  &lt;div align="left"&gt;&amp;#31532;&amp;#19971;&amp;#31456; &amp;#20013;&amp;#22269;&amp;#31227;&amp;#21160;&amp;#31038;&amp;#21306;&amp;#29992;&amp;#25143;&amp;#38656;&amp;#27714;&amp;#20998;&amp;#26512;&lt;/div&gt;  &lt;div align="left"&gt;&amp;#31532;&amp;#19968;&amp;#33410; &amp;#29992;&amp;#25143;&amp;#20998;&amp;#26512;&lt;/div&gt;  &lt;div align="left"&gt;&amp;#19968;&amp;#12289; &amp;#31038;&amp;#21306;&amp;#32593;&amp;#27665;&amp;#24180;&amp;#40836;&amp;#20998;&amp;#24067;&amp;#24773;&amp;#20917;&lt;/div&gt;  &lt;div align="left"&gt;&amp;#20108;&amp;#12289;&amp;#31038;&amp;#21306;&amp;#29992;&amp;#25143;&amp;#24615;&amp;#21035;&lt;/div&gt;  &lt;div align="left"&gt;&amp;#19977;&amp;#12289;&amp;#31038;&amp;#21306;&amp;#32593;&amp;#27665;&amp;#30340;&amp;#32844;&amp;#19994;&amp;#20998;&amp;#24067;&amp;#24773;&amp;#20917;&lt;/div&gt;  &lt;div align="left"&gt;&amp;#31532;&amp;#20108;&amp;#33410; &amp;#29992;&amp;#25143;&amp;#20998;&amp;#26512;&lt;/div&gt;  &lt;div align="left"&gt;&amp;#19968;&amp;#12289; &amp;#29992;&amp;#25143;&amp;#31038;&amp;#21306;&amp;#35775;&amp;#38382;&amp;#26102;&amp;#38388;&amp;#35843;&amp;#30740;&lt;/div&gt;  &lt;div align="left"&gt;&amp;#20108;&amp;#12289;&amp;#29992;&amp;#25143;&amp;#30331;&amp;#38470;&amp;#31038;&amp;#21306;&amp;#30446;&amp;#30340;&amp;#35843;&amp;#30740;&lt;/div&gt;  &lt;div align="left"&gt;&amp;#19977;&amp;#12289;&amp;#29992;&amp;#25143;&amp;#26368;&amp;#24120;&amp;#20351;&amp;#29992;&amp;#30340;&amp;#31038;&amp;#21306;&amp;#21151;&amp;#33021;&lt;/div&gt;  &lt;div align="left"&gt;&amp;#31532;&amp;#19977;&amp;#33410; &amp;#31227;&amp;#21160;&amp;#31038;&amp;#21306;&amp;#21457;&amp;#23637;&amp;#36235;&amp;#21183;&lt;/div&gt;  &lt;div align="left"&gt;&amp;#19968;&amp;#12289; &amp;#23089;&amp;#20048;&amp;#21270;&lt;/div&gt;  &lt;div align="left"&gt;1&amp;#12289;Facebook&amp;#65306;&amp;quot;&amp;#23089;&amp;#20048;&amp;#21270;&amp;quot;&amp;#65292;&amp;#26080;&amp;#22856;&amp;#30340;&amp;#36873;&amp;#25321;&lt;/div&gt;  &lt;div align="left"&gt;2&amp;#12289;GREE&amp;#65306;&amp;#23089;&amp;#20048;&amp;#22411;&amp;#31038;&amp;#21306;&amp;#30340;&amp;#20856;&amp;#33539;&lt;/div&gt;  &lt;div align="left"&gt;&amp;#20108;&amp;#12289;&amp;#29983;&amp;#27963;&amp;#21270;&lt;/div&gt;  &lt;div align="left"&gt;1&amp;#12289;&amp;#31227;&amp;#21160;&amp;#29983;&amp;#27963;&amp;#21270;&amp;#30340;&amp;#26032;&amp;#28909;&amp;#28857;&amp;#65306;&amp;#25163;&amp;#26426;&amp;#20248;&amp;#24800;&amp;#21048;&lt;/div&gt;  &lt;div align="left"&gt;2&amp;#12289;&amp;#29233;&amp;#24110;&amp;#32593;&amp;#65306;&amp;#29983;&amp;#27963;&amp;#21270;&amp;#31038;&amp;#21306;&amp;#65292;&amp;#31038;&amp;#21306;&amp;#29983;&amp;#27963;&amp;#21270;&lt;/div&gt;  &lt;div align="left"&gt;&amp;#19977;&amp;#12289;&amp;#30005;&amp;#23376;&amp;#21830;&amp;#21153;&amp;#21270;&lt;/div&gt;  &lt;div align="left"&gt;1&amp;#12289;MiXi&amp;mdash;&amp;mdash;&amp;#31038;&amp;#21306;&amp;#34701;&amp;#21512;&amp;#30005;&amp;#23376;&amp;#21830;&amp;#21153;&lt;/div&gt;  &lt;div align="left"&gt;2&amp;#12289;&amp;#22823;&amp;#28120;&amp;#23453;&amp;#25112;&amp;#30053;&amp;#65306;&amp;#28120;&amp;#27743;&amp;#28246;&lt;/div&gt;  &lt;div align="left"&gt;&amp;nbsp;&lt;/div&gt;  &lt;div align="left"&gt;&amp;#31532;&amp;#20843;&amp;#31456; &amp;#20013;&amp;#22269;&amp;#31227;&amp;#21160;&amp;#31038;&amp;#21306;&amp;#65288;SNS&amp;#65289;&amp;#20195;&amp;#34920;&amp;#24179;&amp;#21488;&amp;#20998;&amp;#26512;&lt;/div&gt;  &lt;div align="left"&gt;&amp;#31532;&amp;#19968;&amp;#33410; &amp;#20154;&amp;#20154;&amp;#32593;&amp;#65288;&amp;#26657;&amp;#20869;&amp;#32593;&amp;#65289;&lt;/div&gt;  &lt;div align="left"&gt;&amp;#31532;&amp;#20108;&amp;#33410; &amp;#24320;&amp;#24515;&amp;#32593;&lt;/div&gt;  &lt;div align="left"&gt;&amp;#31532;&amp;#19977;&amp;#33410; &amp;#21407;&amp;#22987;&amp;#26449;&lt;/div&gt;  &lt;div align="left"&gt;&amp;nbsp;&lt;/div&gt;  &lt;div align="left"&gt;&amp;#31532;&amp;#20061;&amp;#31456; &amp;#20013;&amp;#22269;&amp;#31227;&amp;#21160;&amp;#31038;&amp;#21306;&amp;#28909;&amp;#28857;&amp;#39046;&amp;#22495;&amp;#36879;&amp;#26512;&amp;mdash;&amp;mdash;&amp;#26080;&amp;#32447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6080;&amp;#32447;&amp;#22686;&amp;#20540;&amp;#26381;&amp;#21153;&amp;#34892;&amp;#19994;&amp;#20135;&amp;#19994;&amp;#36816;&amp;#34892;&amp;#24635;&amp;#20917;&lt;/div&gt;  &lt;div align="left"&gt;&amp;#19968;&amp;#12289; &amp;#32447;&amp;#22686;&amp;#20540;&amp;#19994;&amp;#21153;&amp;#22788;&amp;#20110;&amp;#21457;&amp;#23637;&amp;#21021;&amp;#32423;&amp;#38454;&amp;#27573;&lt;/div&gt;  &lt;div align="left"&gt;&amp;#20108;&amp;#12289;&amp;#36816;&amp;#33829;&amp;#21830;&amp;#25511;&amp;#21046;&amp;#20027;&amp;#23548;SP&amp;#21450;&amp;#20135;&amp;#19994;&amp;#38142;&amp;#21457;&amp;#23637;&amp;#26041;&amp;#21521;&lt;/div&gt;  &lt;div align="left"&gt;&amp;#19977;&amp;#12289;&amp;#26080;&amp;#32447;&amp;#22686;&amp;#20540;&amp;#24066;&amp;#22330;&amp;#31283;&amp;#23450;&amp;#22686;&amp;#38271;&lt;/div&gt;  &lt;div align="left"&gt;&amp;#22235;&amp;#12289;&amp;#30701;&amp;#20449;&amp;#19994;&amp;#21153;&amp;#24179;&amp;#31283;&amp;#22686;&amp;#38271;&lt;/div&gt;  &lt;div align="left"&gt;&amp;#20116;&amp;#12289;&amp;#24425;&amp;#38083;&amp;#12289;&amp;#24425;&amp;#20449;&amp;#21450;&amp;#25163;&amp;#26426;&amp;#28216;&amp;#25103;&amp;#31561;&amp;#26032;&amp;#22411;&amp;#19994;&amp;#21153;&amp;#24555;&amp;#36895;&amp;#22686;&amp;#38271;&lt;/div&gt;  &lt;div align="left"&gt;&amp;#31532;&amp;#20108;&amp;#33410; &amp;#20013;&amp;#22269;&amp;#26080;&amp;#32447;&amp;#22686;&amp;#20540;&amp;#19994;&amp;#21153;&amp;#30408;&amp;#21033;&amp;#27169;&amp;#24335;&amp;#20998;&amp;#26512;&lt;/div&gt;  &lt;div align="left"&gt;&amp;#19968;&amp;#12289; SP&amp;#19982;&amp;#36816;&amp;#33829;&amp;#21830;&amp;#20998;&amp;#25104;&amp;#27169;&amp;#24335;&amp;#20998;&amp;#26512;&lt;/div&gt;  &lt;div align="left"&gt;&amp;#20108;&amp;#12289; SP&amp;#19982;CP&amp;#20998;&amp;#25104;&amp;#27604;&amp;#20363;&amp;#20998;&amp;#26512;&lt;/div&gt;  &lt;div align="left"&gt;&amp;nbsp;&lt;/div&gt;  &lt;div align="left"&gt;&amp;#31532;&amp;#21313;&amp;#31456; &amp;#20013;&amp;#22269;&amp;#31227;&amp;#21160;&amp;#31038;&amp;#21306;&amp;#24066;&amp;#22330;&amp;#21069;&amp;#26223;&amp;#19982;&amp;#25237;&amp;#36164;&amp;#26426;&amp;#20250;&amp;#21644;&amp;#21457;&amp;#23637;&amp;#31574;&amp;#30053;&lt;/div&gt;  &lt;div align="left"&gt;&amp;#31532;&amp;#19968;&amp;#33410; &amp;#31227;&amp;#21160;&amp;#31038;&amp;#21306;&amp;#30340;&amp;#21457;&amp;#23637;&amp;#21069;&amp;#26223;&lt;/div&gt;  &lt;div align="left"&gt;&amp;#19968;&amp;#12289; &amp;#29992;&amp;#25143;&amp;#35268;&amp;#27169;&amp;#39044;&amp;#27979;&lt;/div&gt;  &lt;div align="left"&gt;&amp;#20108;&amp;#12289;&amp;#25910;&amp;#20837;&amp;#39044;&amp;#27979;&lt;/div&gt;  &lt;div align="left"&gt;&amp;#19977;&amp;#12289;&amp;#31227;&amp;#21160;&amp;#31038;&amp;#21306;&amp;#25237;&amp;#36164;&amp;#26426;&amp;#20250;&lt;/div&gt;  &lt;div align="left"&gt;&amp;#31532;&amp;#20108;&amp;#33410; &amp;#22522;&amp;#20110;&amp;#31227;&amp;#21160;&amp;#29305;&amp;#24615;&amp;#30340;&amp;#31227;&amp;#21160;&amp;#31038;&amp;#21306;&amp;mdash;&amp;mdash;&amp;#25163;&amp;#26426;&amp;#31471;&amp;#19981;&amp;#20165;&amp;#20165;&amp;#26159;&amp;#25299;&amp;#23637;&lt;/div&gt;  &lt;div align="left"&gt;&amp;#31532;&amp;#19977;&amp;#33410; &amp;#31227;&amp;#21160;&amp;#31038;&amp;#21306;&amp;#19982;&amp;#20114;&amp;#32852;&amp;#32593;&amp;#31038;&amp;#21306;&amp;#30340;&amp;#34701;&amp;#21512;&lt;/div&gt;  &lt;div align="left"&gt;&amp;#31532;&amp;#22235;&amp;#33410; &amp;#31227;&amp;#21160;&amp;#31038;&amp;#21306;&amp;#30340;&amp;#20999;&amp;#20837;&amp;#28857;&amp;#19982;&amp;#21457;&amp;#23637;&amp;#31574;&amp;#30053;&lt;/div&gt;  &lt;div align="left"&gt;&amp;#19968;&amp;#12289;&amp;#23089;&amp;#20048;&amp;#22411;&amp;#31227;&amp;#21160;&amp;#31038;&amp;#21306;&lt;/div&gt;  &lt;div align="left"&gt;1&amp;#12289;&amp;#30446;&amp;#26631;&amp;#29992;&amp;#25143;&amp;#23450;&amp;#20301;&lt;/div&gt;  &lt;div align="left"&gt;2&amp;#12289;&amp;#36816;&amp;#33829;&amp;#27169;&amp;#24335;&lt;/div&gt;  &lt;div align="left"&gt;3&amp;#12289;&amp;#30408;&amp;#21033;&amp;#27169;&amp;#24335;&lt;/div&gt;  &lt;div align="left"&gt;4&amp;#12289;&amp;#21512;&amp;#20316;&amp;#27169;&amp;#24335;&lt;/div&gt;  &lt;div align="left"&gt;&amp;#20108;&amp;#12289;&amp;#29983;&amp;#27963;&amp;#22411;&amp;#31227;&amp;#21160;&amp;#31038;&amp;#21306;&lt;/div&gt;  &lt;div align="left"&gt;1&amp;#12289;&amp;#30446;&amp;#26631;&amp;#29992;&amp;#25143;&amp;#23450;&amp;#20301;&lt;/div&gt;  &lt;div align="left"&gt;2&amp;#12289;&amp;#36816;&amp;#33829;&amp;#27169;&amp;#24335;&lt;/div&gt;  &lt;div align="left"&gt;3&amp;#12289;&amp;#30408;&amp;#21033;&amp;#27169;&amp;#24335;&lt;/div&gt;  &lt;div align="left"&gt;4&amp;#12289;&amp;#21512;&amp;#20316;&amp;#27169;&amp;#24335;&lt;/div&gt;  &lt;div align="left"&gt;&amp;#19977;&amp;#12289;&amp;#21830;&amp;#21153;&amp;#22411;&amp;#31227;&amp;#21160;&amp;#31038;&amp;#21306;&lt;/div&gt;  &lt;div align="left"&gt;1&amp;#12289;&amp;#30446;&amp;#26631;&amp;#29992;&amp;#25143;&amp;#23450;&amp;#20301;&lt;/div&gt;  &lt;div align="left"&gt;2&amp;#12289;&amp;#36816;&amp;#33829;&amp;#27169;&amp;#24335;&lt;/div&gt;  &lt;div align="left"&gt;3&amp;#12289;&amp;#30408;&amp;#21033;&amp;#27169;&amp;#24335;&lt;/div&gt;  &lt;div align="left"&gt;4&amp;#12289;&amp;#21512;&amp;#20316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7.html"&gt;http://www.cction.com/report/202401/43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